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Kivikautisia asuinpaikkalöytöjä, jotka FM Hannu </w:t>
        <w:br/>
        <w:t>Poutiainen kaivautti Tervon Keskikoulun kivikautiselta asuinpaikalta v. 2013. Ks. kaivauskertomus Museoviraston</w:t>
        <w:br/>
        <w:t>arkistossa. Diar. 2.5.2014.Koordinaatit ETRS-TM35FIN, korkeus N2000. Ulkoinen tarkkuus n. 15 cm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suinpaikan koordinaatit N: 6980 174 E: 487 554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  <w:tab/>
        <w:t xml:space="preserve">KERAMIIKKAA, 2 kpl, 0.4 g, x:6980182.90 y:487568.30 z:102.49, kerros: 2. Sekoitteena hiekkaa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>KERAMIIKKAA, 1 kpl, 0.4 g, x:6980183.40 y:487568.30 z:102.5, kerros: 2. Sekoitteena hiekkaa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  <w:tab/>
        <w:t>KERAMIIKKAA, 1 kpl, 0.7 g, x:6980183.70 y:487568.40 z:102.51, kerros: 2. Sekoitteena hiekkaa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 xml:space="preserve">KERAMIIKKAA, 5 kpl, 1.3 g, x:6980185.80 y:487568.30 z:102.51, kerros: 2. Sekoitteena hiekkaa. Kuoppaa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 xml:space="preserve">KERAMIIKKAA, 2 kpl, 3.7 g, x:6980185.70 y:487568.3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 xml:space="preserve">KVARTSIITTI-ISKOS, 1 kpl, 6.9 g, x:6980185.90 y:487568.2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</w:t>
        <w:tab/>
        <w:t xml:space="preserve">KVARTSI-ISKOKSIA, 2 kpl, 1.4 g, x:6980185.70 y:487568.20 z:102.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 xml:space="preserve">PALANUTTA LUUTA, 1 kpl, 1.3 g, x:6980185.60 y:487568.4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</w:t>
        <w:tab/>
        <w:t xml:space="preserve">LUUESINEEN KATKELMA, 1 kpl, 0.6 g, x:6980184.80 y:487568.40 z:102.52, kerros: 2. Mitat: 14x7x7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 xml:space="preserve">KVARTSI-ISKOKSIA, 2 kpl, 1.7 g, x:6980184.60 y:487568.4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</w:t>
        <w:tab/>
        <w:t xml:space="preserve">KERAMIIKKAA, 4 kpl, 1.8 g, x:6980184.50 y:487568.5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</w:t>
        <w:tab/>
        <w:t xml:space="preserve">KERAMIIKKAA, 4 kpl, 1 g, x:6980184.20 y:487568.4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</w:t>
        <w:tab/>
        <w:t xml:space="preserve">KERAMIIKKAA, 2 kpl, 1.9 g, x:6980184.40 y:487567.9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</w:t>
        <w:tab/>
        <w:t xml:space="preserve">KERAMIIKKAA, 1 kpl, 0.6 g, x:6980190.90 y:487569.20 z:102.65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</w:t>
        <w:tab/>
        <w:t xml:space="preserve">KVARTSI-ISKOS, 1 kpl, 7.3 g, x:6980191.40 y:487569.10 z:102.6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</w:t>
        <w:tab/>
        <w:t xml:space="preserve">PII-ISKOS, 1 kpl, 0.2 g, x:6980191.20 y:487569.60 z:102.61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</w:t>
        <w:tab/>
        <w:t xml:space="preserve">KERAMIIKKAA, 2 kpl, 31.1 g, x:6980185.80 y:487568.00 z:102.41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</w:t>
        <w:tab/>
        <w:t xml:space="preserve">KERAMIIKKAA, 1 kpl, 0.4 g, x:6980185.60 y:487567.9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</w:t>
        <w:tab/>
        <w:t xml:space="preserve">KERAMIIKKAA, 1 kpl, 9.6 g, x:6980184.10 y:487568.3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</w:t>
        <w:tab/>
        <w:t xml:space="preserve">KVARTSI-ISKOS, 1 kpl, 0.5 g, x:6980190.90 y:487569.40 z:102.63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</w:t>
        <w:tab/>
        <w:t xml:space="preserve">KVARTSI-ISKOS, 1 kpl, 2.8 g, x:6980190.70 y:487569.30 z:102.63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</w:t>
        <w:tab/>
        <w:t xml:space="preserve">KERAMIIKKAA, 5 kpl, 6.4 g, x:6980192.40 y:487569.10 z:102.5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</w:t>
        <w:tab/>
        <w:t xml:space="preserve">KVARTSI-ISKOS, 1 kpl, 6.9 g, x:6980192.10 y:487569.20 z:102.52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</w:t>
        <w:tab/>
        <w:t xml:space="preserve">PII-ISKOS, 1 kpl, 0.2 g, x:6980191.80 y:487569.2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</w:t>
        <w:tab/>
        <w:t xml:space="preserve">KERAMIIKKAA, 8 kpl, 5.3 g, x:6980191.40 y:487569.2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</w:t>
        <w:tab/>
        <w:t xml:space="preserve">KERAMIIKKAA, 11 kpl, 59.5 g, x:6980191.10 y:487569.6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</w:t>
        <w:tab/>
        <w:t xml:space="preserve">KERAMIIKKAA, 20 kpl, 111.2 g, x:6980190.80 y:487569.3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</w:t>
        <w:tab/>
        <w:t xml:space="preserve">KERAMIIKKAA, 19 kpl, 35.1 g, x:6980190.10 y:487569.7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</w:t>
        <w:tab/>
        <w:t xml:space="preserve">KERAMIIKKAA, 1 kpl, 1.2 g, x:6980189.80 y:487569.6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</w:t>
        <w:tab/>
        <w:t xml:space="preserve">KERAMIIKKAA, 1 kpl, 1.1 g, x:6980189.10 y:487569.90 z:102.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</w:t>
        <w:tab/>
        <w:t xml:space="preserve">KIVIESINE, 1 kpl, 33.7 g, x:6980190.50 y:487569.40 z:102.52, kerros: 2. Mitat: 67x33x1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</w:t>
        <w:tab/>
        <w:t xml:space="preserve">KERAMIIKKAA, 1 kpl, 1.8 g, x:6980186.20 y:487567.7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</w:t>
        <w:tab/>
        <w:t xml:space="preserve">KVARTSI-ISKOS, 1 kpl, 0.2 g, x:6980186.10 y:487567.1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</w:t>
        <w:tab/>
        <w:t xml:space="preserve">KVARTSI-ISKOS, 1 kpl, 0.1 g, x:6980185.60 y:487565.7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</w:t>
        <w:tab/>
        <w:t xml:space="preserve">KVARTSI-ISKOS, 1 kpl, 21.1 g, x:6980185.60 y:487565.4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</w:t>
        <w:tab/>
        <w:t xml:space="preserve">PALANUTTA LUUTA, 1 kpl, 0.1 g, x:6980185.50 y:487564.00 z:102.5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</w:t>
        <w:tab/>
        <w:t xml:space="preserve">KERAMIIKKAA, 1 kpl, 0.3 g, x:6980186.10 y:487566.7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</w:t>
        <w:tab/>
        <w:t xml:space="preserve">KERAMIIKKAA, 2 kpl, 1.8 g, x:6980187.50 y:487570.4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</w:t>
        <w:tab/>
        <w:t xml:space="preserve">KERAMIIKKAA, 7 kpl, 2.7 g, x:6980188.40 y:487569.9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</w:t>
        <w:tab/>
        <w:t xml:space="preserve">PALANUTTA SAVEA, 1 kpl, 0.6 g, x:6980189.50 y:487569.60 z:102.41, kerros: 3. Mitat: 18x10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1</w:t>
        <w:tab/>
        <w:t xml:space="preserve">KVARTSI-ISKOS, 1 kpl, 0.5 g, x:6980190.00 y:487569.4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2</w:t>
        <w:tab/>
        <w:t xml:space="preserve">KVARTSI-ISKOS, 1 kpl, 1.6 g, x:6980190.50 y:487569.8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</w:t>
        <w:tab/>
        <w:t xml:space="preserve">KVARTSI-ISKOS, 1 kpl, 11.1 g, x:6980190.60 y:487569.9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</w:t>
        <w:tab/>
        <w:t xml:space="preserve">KERAMIIKKAA, 3 kpl, 0.4 g, x:6980190.30 y:487569.3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5</w:t>
        <w:tab/>
        <w:t xml:space="preserve">KERAMIIKKAA, 7 kpl, 23.9 g, x:6980191.10 y:487569.4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6</w:t>
        <w:tab/>
        <w:t xml:space="preserve">KERAMIIKKAA, 2 kpl, 3.3 g, x:6980191.10 y:487569.3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7</w:t>
        <w:tab/>
        <w:t xml:space="preserve">KERAMIIKKAA, 9 kpl, 8.7 g, x:6980191.40 y:487569.3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8</w:t>
        <w:tab/>
        <w:t xml:space="preserve">KERAMIIKKAA, 3 kpl, 1.8 g, x:6980191.20 y:487569.0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9</w:t>
        <w:tab/>
        <w:t xml:space="preserve">PALANUTTA SAVEA, 1 kpl, 0.9 g, x:6980191.50 y:487569.0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</w:t>
        <w:tab/>
        <w:t xml:space="preserve">KERAMIIKKAA, 2 kpl, 0.8 g, x:6980192.00 y:487569.4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</w:t>
        <w:tab/>
        <w:t xml:space="preserve">KERAMIIKKAA, 1 kpl, 1 g, x:6980192.30 y:487569.3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</w:t>
        <w:tab/>
        <w:t xml:space="preserve">KERAMIIKKAA, 2 kpl, 2.2 g, x:6980192.60 y:487569.0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3</w:t>
        <w:tab/>
        <w:t xml:space="preserve">KERAMIIKKAA, 1 kpl, 0.6 g, x:6980192.50 y:487568.7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</w:t>
        <w:tab/>
        <w:t xml:space="preserve">PALANUTTA LUUTA, 1 kpl, 0.3 g, x:6980191.90 y:487569.3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</w:t>
        <w:tab/>
        <w:t xml:space="preserve">KVARTSI-ISKOS, 1 kpl, 0.4 g, x:6980191.40 y:487569.2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6</w:t>
        <w:tab/>
        <w:t xml:space="preserve">PII-ISKOS, 1 kpl, 0.1 g, x:6980191.20 y:487569.0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7</w:t>
        <w:tab/>
        <w:t xml:space="preserve">PII-ISKOKSIA, 3 kpl, 0.3 g, x:6980191.50 y:487569.2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</w:t>
        <w:tab/>
        <w:t xml:space="preserve">PII-ISKOS, 1 kpl, 0.1 g, x:6980191.40 y:487569.5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9</w:t>
        <w:tab/>
        <w:t xml:space="preserve">PURUPIHKAA, 7 kpl, 2.4 g, x:6980191.30 y:487569.6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</w:t>
        <w:tab/>
        <w:t xml:space="preserve">KERAMIIKKAA, 1 kpl, 1.4 g, x:6980185.50 y:487564.2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</w:t>
        <w:tab/>
        <w:t xml:space="preserve">KERAMIIKKAA, 1 kpl, 0.3 g, x:6980187.90 y:487569.9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2</w:t>
        <w:tab/>
        <w:t xml:space="preserve">KERAMIIKKAA, 2 kpl, 0.4 g, x:6980189.20 y:487569.6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</w:t>
        <w:tab/>
        <w:t xml:space="preserve">KERAMIIKKAA, 1 kpl, 0.5 g, x:6980189.20 y:487570.1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</w:t>
        <w:tab/>
        <w:t xml:space="preserve">KERAMIIKKAA, 2 kpl, 0.3 g, x:6980191.90 y:487569.2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</w:t>
        <w:tab/>
        <w:t xml:space="preserve">KERAMIIKKAA, 1 kpl, 1.4 g, x:6980191.80 y:487568.9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6</w:t>
        <w:tab/>
        <w:t xml:space="preserve">PII-ISKOKSIA, 4 kpl, 0.4 g, x:6980191.90 y:487569.2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</w:t>
        <w:tab/>
        <w:t xml:space="preserve">KERAMIIKKAA, 1 kpl, 0.3 g, x:6980185.70 y:487570.10 z:102.58, kerros: 1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8</w:t>
        <w:tab/>
        <w:t xml:space="preserve">KVARTSIESINEEN KATKELMA, 1 kpl, 4 g, x:6980185.50 y:487568.90 z:102.6, kerros: 1. Mitat: 28x17x10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9</w:t>
        <w:tab/>
        <w:t xml:space="preserve">KERAMIIKKAA, 1 kpl, 0.4 g, x:6980192.70 y:487569.5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</w:t>
        <w:tab/>
        <w:t xml:space="preserve">KERAMIIKKAA, 2 kpl, 2.6 g, x:6980191.80 y:487569.80 z:102.5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</w:t>
        <w:tab/>
        <w:t xml:space="preserve">KERAMIIKKAA, 8 kpl, 2.6 g, x:6980190.90 y:487570.10 z:102.5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2</w:t>
        <w:tab/>
        <w:t xml:space="preserve">KERAMIIKKAA, 10 kpl, 3.9 g, x:6980191.90 y:487570.3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3</w:t>
        <w:tab/>
        <w:t xml:space="preserve">KERAMIIKKAA, 10 kpl, 8.2 g, x:6980191.50 y:487570.4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4</w:t>
        <w:tab/>
        <w:t xml:space="preserve">KERAMIIKKAA, 33 kpl, 36.1 g, x:487570.00 y:6980191.00 z:102.5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5</w:t>
        <w:tab/>
        <w:t xml:space="preserve">KERAMIIKKAA, 64 kpl, 34.3 g, x:6980191.10 y:487570.60 z:102.5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6</w:t>
        <w:tab/>
        <w:t xml:space="preserve">KIVIESINEEN KATKELMA, 1 kpl, 0.4 g, x:6980191.10 y:487570.60 z:102.57, kerros: 2. Mitat: 13x9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</w:t>
        <w:tab/>
        <w:t xml:space="preserve">PII-ISKOKSIA, 2 kpl, 0.1 g, x:6980191.20 y:487570.6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8</w:t>
        <w:tab/>
        <w:t xml:space="preserve">PII-ISKOS, 1 kpl, 0.1 g, x:6980191.70 y:487570.40 z:102.5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</w:t>
        <w:tab/>
        <w:t xml:space="preserve">PII-ISKOS, 1 kpl, 0.1 g, x:6980191.90 y:487570.3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</w:t>
        <w:tab/>
        <w:t xml:space="preserve">PII-ISKOS, 1 kpl, 0.1 g, x:6980192.30 y:487570.30 z:102.6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</w:t>
        <w:tab/>
        <w:t xml:space="preserve">KVARTSI-ISKOS, 1 kpl, 2.9 g, x:6980190.90 y:487570.0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2</w:t>
        <w:tab/>
        <w:t xml:space="preserve">KVARTSI-ISKOS, 1 kpl, 1.2 g, x:6980191.70 y:487569.7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3</w:t>
        <w:tab/>
        <w:t xml:space="preserve">KVARTSI-ISKOS, 1 kpl, 1.5 g, x:6980192.20 y:487569.6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4</w:t>
        <w:tab/>
        <w:t xml:space="preserve">KVARTSI-ISKOKSIA, 2 kpl, 0.3 g, x:6980192.00 y:487570.3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5</w:t>
        <w:tab/>
        <w:t xml:space="preserve">KVARTSI-ISKOKSIA, 3 kpl, 2.9 g, x:6980191.50 y:487570.40 z:102.5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6</w:t>
        <w:tab/>
        <w:t xml:space="preserve">KVARTSI-ISKOKSIA, 3 kpl, 2.2 g, x:6980191.10 y:487570.6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7</w:t>
        <w:tab/>
        <w:t xml:space="preserve">PALANUTTA LUUTA, 2 kpl, 0.3 g, x:6980191.10 y:487570.6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8</w:t>
        <w:tab/>
        <w:t xml:space="preserve">KERAMIIKKAA, 1 kpl, 0.8 g, x:6980191.00 y:487568.6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9</w:t>
        <w:tab/>
        <w:t xml:space="preserve">KERAMIIKKAA, 2 kpl, 1.6 g, x:6980187.70 y:487569.0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</w:t>
        <w:tab/>
        <w:t xml:space="preserve">KERAMIIKKAA, 1 kpl, 0.4 g, x:6980187.30 y:487569.2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</w:t>
        <w:tab/>
        <w:t xml:space="preserve">KERAMIIKKAA, 2 kpl, 0.3 g, x:6980187.30 y:487569.3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</w:t>
        <w:tab/>
        <w:t xml:space="preserve">KERAMIIKKAA, 3 kpl, 4.9 g, x:6980186.30 y:487568.8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</w:t>
        <w:tab/>
        <w:t xml:space="preserve">PALANUTTA SAVEA, 1 kpl, 0.5 g, x:6980186.00 y:487568.80 z:102.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</w:t>
        <w:tab/>
        <w:t xml:space="preserve">KERAMIIKKAA, 5 kpl, 10.5 g, x:6980186.00 y:487569.20 z:102.4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5</w:t>
        <w:tab/>
        <w:t xml:space="preserve">KERAMIIKKAA, 1 kpl, 4.1 g, x:6980185.60 y:487569.2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6</w:t>
        <w:tab/>
        <w:t xml:space="preserve">KERAMIIKKAA, 2 kpl, 6.7 g, x:6980185.60 y:487569.30 z:102.4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</w:t>
        <w:tab/>
        <w:t xml:space="preserve">KERAMIIKKAA, 1 kpl, 2.3 g, x:6980184.80 y:487569.8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8</w:t>
        <w:tab/>
        <w:t xml:space="preserve">KERAMIIKKAA, 1 kpl, 5 g, x:6980185.10 y:487570.0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9</w:t>
        <w:tab/>
        <w:t xml:space="preserve">KERAMIIKKAA, 1 kpl, 5.4 g, x:6980184.80 y:487570.00 z:102.4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</w:t>
        <w:tab/>
        <w:t xml:space="preserve">KERAMIIKKAA, 8 kpl, 9.6 g, x:6980185.50 y:487570.1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1</w:t>
        <w:tab/>
        <w:t xml:space="preserve">KERAMIIKKAA, 2 kpl, 0.4 g, x:6980185.70 y:487570.10 z:102.4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2</w:t>
        <w:tab/>
        <w:t xml:space="preserve">KERAMIIKKAA, 1 kpl, 2.4 g, x:6980186.80 y:487569.50 z:102.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</w:t>
        <w:tab/>
        <w:t xml:space="preserve">KVARTSI-ISKOKSIA, 3 kpl, 1.4 g, x:6980186.70 y:487569.7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4</w:t>
        <w:tab/>
        <w:t xml:space="preserve">KVARTSI-ISKOS, 1 kpl, 0.1 g, x:6980187.00 y:487569.7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5</w:t>
        <w:tab/>
        <w:t xml:space="preserve">KVARTSI-ISKOS, 1 kpl, 1.7 g, x:6980187.60 y:487569.2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</w:t>
        <w:tab/>
        <w:t xml:space="preserve">KVARTSI-ISKOS, 1 kpl, 0.3 g, x:6980186.50 y:487568.6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</w:t>
        <w:tab/>
        <w:t xml:space="preserve">KVARTSIITTI-ISKOS, 1 kpl, 1.6 g, x:6980186.00 y:487568.7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8</w:t>
        <w:tab/>
        <w:t xml:space="preserve">KVARTSI-ISKOS, 1 kpl, 2.1 g, x:6980185.60 y:487569.20 z:102.4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9</w:t>
        <w:tab/>
        <w:t xml:space="preserve">KVARTSI-ISKOKSIA, 3 kpl, 2.8 g, x:6980186.20 y:487569.90 z:102.4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</w:t>
        <w:tab/>
        <w:t xml:space="preserve">KVARTSI-ISKOKSIA, 2 kpl, 2.3 g, x:6980185.90 y:487569.80 z:102.4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1</w:t>
        <w:tab/>
        <w:t xml:space="preserve">PIIESINE, 1 kpl, 0.5 g, x:6980186.50 y:487569.00 z:102.48, kerros: 2. Mitat: 23x10x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2</w:t>
        <w:tab/>
        <w:t xml:space="preserve">KIVILAJI-ISKOKSIA, 2 kpl, 2.2 g, x:6980187.10 y:487569.3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3</w:t>
        <w:tab/>
        <w:t xml:space="preserve">KERAMIIKKAA, 6 kpl, 2.2 g, x:6980196.30 y:487569.4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4</w:t>
        <w:tab/>
        <w:t xml:space="preserve">KERAMIIKKAA, 3 kpl, 0.5 g, x:6980196.50 y:487569.4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5</w:t>
        <w:tab/>
        <w:t xml:space="preserve">KERAMIIKKAA, 2 kpl, 1.8 g, x:6980196.10 y:487568.7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6</w:t>
        <w:tab/>
        <w:t xml:space="preserve">KERAMIIKKAA, 1 kpl, 4.8 g, x:6980196.10 y:487568.70 z:102.53, kerros: 2. Mitat: 30x24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7</w:t>
        <w:tab/>
        <w:t xml:space="preserve">KERAMIIKKAA, 1 kpl, 1.3 g, x:6980195.80 y:487568.9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8</w:t>
        <w:tab/>
        <w:t xml:space="preserve">KERAMIIKKAA, 24 kpl, 8.8 g, x:6980196.00 y:487569.5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9</w:t>
        <w:tab/>
        <w:t xml:space="preserve">KVARTSI-ISKOS, 1 kpl, 0.2 g, x:6980195.80 y:487569.5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</w:t>
        <w:tab/>
        <w:t xml:space="preserve">PII-ISKOS, 1 kpl, 0.1 g, x:6980196.30 y:487569.4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</w:t>
        <w:tab/>
        <w:t xml:space="preserve">KERAMIIKKAA, 13 kpl, 5.5 g, x:6980190.90 y:487570.30 z:102.5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2</w:t>
        <w:tab/>
        <w:t xml:space="preserve">PALANUTTA SAVEA, 1 kpl, 2.5 g, x:6980191.80 y:487569.80 z:102.57, kerros: 2. Mitat: 24x19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3</w:t>
        <w:tab/>
        <w:t xml:space="preserve">KERAMIIKKAA, 25 kpl, 8.3 g, x:6980190.50 y:487570.2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4</w:t>
        <w:tab/>
        <w:t xml:space="preserve">KERAMIIKKAA, 22 kpl, 6 g, x:6980190.00 y:487570.3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5</w:t>
        <w:tab/>
        <w:t xml:space="preserve">KERAMIIKKAA, 13 kpl, 7.3 g, x:6980190.10 y:487570.9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6</w:t>
        <w:tab/>
        <w:t xml:space="preserve">KERAMIIKKAA, 35 kpl, 15.8 g, x:6980190.40 y:487570.8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7</w:t>
        <w:tab/>
        <w:t xml:space="preserve">KERAMIIKKAA, 1 kpl, 1.1 g, x:6980190.40 y:487570.80 z:102.53, kerros: 2. Mitat: 17x11x9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8</w:t>
        <w:tab/>
        <w:t xml:space="preserve">KERAMIIKKAA, 30 kpl, 13.2 g, x:6980190.60 y:487570.7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9</w:t>
        <w:tab/>
        <w:t xml:space="preserve">KVARTSI-ISKOS, 1 kpl, 0.9 g, x:6980190.60 y:487570.7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</w:t>
        <w:tab/>
        <w:t xml:space="preserve">PALANUTTA LUUTA, 6 kpl, 0.7 g, x:6980190.60 y:487570.7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1</w:t>
        <w:tab/>
        <w:t xml:space="preserve">PALANUTTA LUUTA, 16 kpl, 3.3 g, x:6980190.40 y:487570.8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2</w:t>
        <w:tab/>
        <w:t xml:space="preserve">PALANUTTA LUUTA, 5 kpl, 0.5 g, x:6980190.20 y:487570.9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</w:t>
        <w:tab/>
        <w:t xml:space="preserve">PALANUTTA LUUTA, 4 kpl, 0.5 g, x:6980190.00 y:487570.30 z:102.5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4</w:t>
        <w:tab/>
        <w:t xml:space="preserve">KVARTSI-ISKOKSIA, 2 kpl, 0.3 g, x:6980190.50 y:487570.2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5</w:t>
        <w:tab/>
        <w:t xml:space="preserve">PII-ISKOS, 1 kpl, 0.1 g, x:6980190.40 y:487570.8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6</w:t>
        <w:tab/>
        <w:t xml:space="preserve">KVARTSI-ISKOKSIA, 3 kpl, 3.6 g, x:6980190.70 y:487570.70 z:102.55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7</w:t>
        <w:tab/>
        <w:t xml:space="preserve">KVARTSI-ISKOKSIA, 5 kpl, 1.9 g, x:6980190.40 y:487570.8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8</w:t>
        <w:tab/>
        <w:t xml:space="preserve">KVARTSI-ISKOKSIA, 4 kpl, 0.9 g, x:6980190.10 y:487570.90 z:102.52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9</w:t>
        <w:tab/>
        <w:t xml:space="preserve">KVARTSI-ISKOKSIA, 3 kpl, 2.2 g, x:6980190.00 y:487570.30 z:102.53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</w:t>
        <w:tab/>
        <w:t xml:space="preserve">HIOMAKIVEN KATKELMA, 1 kpl, 3 g, x:6980190.70 y:487570.70 z:102.55, kerros: 2. Mitat: 24x19x5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1</w:t>
        <w:tab/>
        <w:t xml:space="preserve">KERAMIIKKAA, 2 kpl, 1.2 g, x:6980190.20 y:487570.2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2</w:t>
        <w:tab/>
        <w:t xml:space="preserve">KIVIESINEEN KATKELMA, 1 kpl, 1.7 g, x:6980190.20 y:487570.20 z:102.51, kerros: 2. Mitat: 29x12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3</w:t>
        <w:tab/>
        <w:t xml:space="preserve">PALANUTTA LUUTA, 1 kpl, 0.2 g, x:6980190.20 y:487570.20 z:102.51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4</w:t>
        <w:tab/>
        <w:t xml:space="preserve">KERAMIIKKAA, 2 kpl, 3.3 g, x:6980185.30 y:487570.20 z:102.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5</w:t>
        <w:tab/>
        <w:t xml:space="preserve">KERAMIIKKAA, 4 kpl, 8.6 g, x:6980184.90 y:487569.6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6</w:t>
        <w:tab/>
        <w:t xml:space="preserve">KERAMIIKKAA, 1 kpl, 0.8 g, x:6980185.30 y:487569.40 z:102.4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7</w:t>
        <w:tab/>
        <w:t xml:space="preserve">KERAMIIKKAA, 4 kpl, 7.3 g, x:6980186.10 y:487569.90 z:102.4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8</w:t>
        <w:tab/>
        <w:t xml:space="preserve">KERAMIIKKAA, 2 kpl, 3 g, x:6980186.50 y:487569.8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9</w:t>
        <w:tab/>
        <w:t xml:space="preserve">KERAMIIKKAA, 2 kpl, 2 g, x:6980186.50 y:487569.8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0</w:t>
        <w:tab/>
        <w:t xml:space="preserve">KERAMIIKKAA, 1 kpl, 1 g, x:6980188.30 y:487569.2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1</w:t>
        <w:tab/>
        <w:t xml:space="preserve">KERAMIIKKAA, 1 kpl, 1.9 g, x:6980188.50 y:487569.0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2</w:t>
        <w:tab/>
        <w:t xml:space="preserve">KVARTSI-ISKOKSIA, 3 kpl, 2.1 g, x:6980185.70 y:487569.50 z:102.3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3</w:t>
        <w:tab/>
        <w:t xml:space="preserve">KVARTSI-ISKOS, 1 kpl, 2.1 g, x:6980186.50 y:487569.80 z:102.4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4</w:t>
        <w:tab/>
        <w:t xml:space="preserve">PIIESINE, 1 kpl, 1.6 g, x:6980187.20 y:487569.60 z:102.43, kerros: 3. Mitat: 40x14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5</w:t>
        <w:tab/>
        <w:t xml:space="preserve">KERAMIIKKAA, 1 kpl, 1.2 g, x:6980191.00 y:487568.7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6</w:t>
        <w:tab/>
        <w:t xml:space="preserve">KERAMIIKKAA, 1 kpl, 0.1 g, x:6980195.90 y:487568.6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7</w:t>
        <w:tab/>
        <w:t xml:space="preserve">KERAMIIKKAA, 4 kpl, 0.8 g, x:6980195.70 y:487568.80 z:102.4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8</w:t>
        <w:tab/>
        <w:t xml:space="preserve">KERAMIIKKAA, 2 kpl, 0.3 g, x:6980195.70 y:487569.20 z:102.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9</w:t>
        <w:tab/>
        <w:t xml:space="preserve">KERAMIIKKAA, 2 kpl, 1.1 g, x:6980196.60 y:487569.4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0</w:t>
        <w:tab/>
        <w:t xml:space="preserve">KERAMIIKKAA, 2 kpl, 0.6 g, x:6980192.80 y:487569.50 z:102.5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1</w:t>
        <w:tab/>
        <w:t xml:space="preserve">KERAMIIKKAA, 3 kpl, 24.4 g, x:6980192.60 y:487569.60 z:102.5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2</w:t>
        <w:tab/>
        <w:t xml:space="preserve">KERAMIIKKAA, 17 kpl, 8.9 g, x:6980192.10 y:487569.70 z:102.5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3</w:t>
        <w:tab/>
        <w:t xml:space="preserve">KERAMIIKKAA, 25 kpl, 12.6 g, x:6980191.70 y:487569.90 z:102.4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4</w:t>
        <w:tab/>
        <w:t xml:space="preserve">KERAMIIKKAA, 44 kpl, 51.8 g, x:6980191.40 y:487570.0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5</w:t>
        <w:tab/>
        <w:t xml:space="preserve">KERAMIIKKAA, 26 kpl, 14.8 g, x:6980191.00 y:487570.0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6</w:t>
        <w:tab/>
        <w:t xml:space="preserve">KERAMIIKKAA, 16 kpl, 26.3 g, x:6980190.70 y:487570.2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7</w:t>
        <w:tab/>
        <w:t xml:space="preserve">KERAMIIKKAA, 2 kpl, 3 g, x:6980192.80 y:487570.10 z:102.5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8</w:t>
        <w:tab/>
        <w:t xml:space="preserve">SAVIESINEEN KATKELMA, 1 kpl, 6.6 g, x:6980192.80 y:487570.10 z:102.54, kerros: 3. Mitat: 26x24x1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9</w:t>
        <w:tab/>
        <w:t xml:space="preserve">KERAMIIKKAA, 27 kpl, 13.8 g, x:6980192.10 y:487570.30 z:102.5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</w:t>
        <w:tab/>
        <w:t xml:space="preserve">KERAMIIKKAA, 3 kpl, 5.7 g, x:6980192.10 y:487570.30 z:102.51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1</w:t>
        <w:tab/>
        <w:t xml:space="preserve">KERAMIIKKAA, 95 kpl, 94.1 g, x:6980191.50 y:487570.5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2</w:t>
        <w:tab/>
        <w:t xml:space="preserve">PALANUTTA SAVEA, 1 kpl, 1.8 g, x:6980191.50 y:487570.50 z:102.49, kerros: 3. Mitat: 33x23x6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3</w:t>
        <w:tab/>
        <w:t xml:space="preserve">KERAMIIKKAA, 39 kpl, 39.6 g, x:6980191.10 y:487570.6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4</w:t>
        <w:tab/>
        <w:t xml:space="preserve">PALANUTTA SAVEA, 5 kpl, 13.4 g, x:6980191.10 y:487570.6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5</w:t>
        <w:tab/>
        <w:t xml:space="preserve">KERAMIIKKAA, 51 kpl, 58.7 g, x:6980190.70 y:487570.7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6</w:t>
        <w:tab/>
        <w:t xml:space="preserve">PII-ISKOKSIA, 1 kpl, 0.1 g, x:6980192.60 y:487569.60 z:102.5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7</w:t>
        <w:tab/>
        <w:t xml:space="preserve">PII-ISKOKSIA, 2 kpl, 0.1 g, x:6980191.70 y:487569.9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8</w:t>
        <w:tab/>
        <w:t xml:space="preserve">PII-ISKOKSIA, 6 kpl, 0.6 g, x:6980191.10 y:487570.6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9</w:t>
        <w:tab/>
        <w:t xml:space="preserve">PII-ISKOKSIA, 1 kpl, 0.1 g, x:6980190.90 y:487570.70 z:102.4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</w:t>
        <w:tab/>
        <w:t xml:space="preserve">PII-ISKOKSIA, 1 kpl, 0.1 g, x:6980190.60 y:487570.8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1</w:t>
        <w:tab/>
        <w:t xml:space="preserve">PALANUTTA LUUTA, 1 kpl, 0.1 g, x:6980192.70 y:487569.60 z:102.5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2</w:t>
        <w:tab/>
        <w:t xml:space="preserve">PALANUTTA LUUTA, 1 kpl, 0.1 g, x:6980191.70 y:487569.9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3</w:t>
        <w:tab/>
        <w:t xml:space="preserve">PALANUTTA LUUTA, 1 kpl, 0.1 g, x:6980191.40 y:487570.0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4</w:t>
        <w:tab/>
        <w:t xml:space="preserve">PALANUTTA LUUTA, 2 kpl, 0.5 g, x:6980190.90 y:487570.10 z:102.49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5</w:t>
        <w:tab/>
        <w:t xml:space="preserve">PALANUTTA LUUTA, 1 kpl, 0.2 g, x:6980190.60 y:487570.2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6</w:t>
        <w:tab/>
        <w:t xml:space="preserve">PALANUTTA LUUTA, 3 kpl, 0.5 g, x:6980190.10 y:487570.4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7</w:t>
        <w:tab/>
        <w:t xml:space="preserve">PALANUTTA LUUTA, 1 kpl, 0.2 g, x:6980191.50 y:487570.50 z:102.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8</w:t>
        <w:tab/>
        <w:t xml:space="preserve">PALANUTTA LUUTA, 1 kpl, 0.1 g, x:6980191.10 y:487570.6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9</w:t>
        <w:tab/>
        <w:t xml:space="preserve">PALANUTTA LUUTA, 5 kpl, 0.7 g, x:6980190.50 y:487570.7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0</w:t>
        <w:tab/>
        <w:t xml:space="preserve">KVARTSI-ISKOS, 1 kpl, 0.1 g, x:6980191.70 y:487569.90 z:102.4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1</w:t>
        <w:tab/>
        <w:t xml:space="preserve">KVARTSI-ISKOKSIA, 4 kpl, 0.9 g, x:6980190.90 y:487570.10 z:102.48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2</w:t>
        <w:tab/>
        <w:t xml:space="preserve">KVARTSI-ISKOS, 1 kpl, 0.7 g, x:6980190.60 y:487570.20 z:102.4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3</w:t>
        <w:tab/>
        <w:t xml:space="preserve">KVARTSI-ISKOKSIA, 3 kpl, 0.9 g, x:6980190.10 y:487570.4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4</w:t>
        <w:tab/>
        <w:t xml:space="preserve">KVARTSI-ISKOS, 1 kpl, 0.2 g, x:6980191.50 y:487570.50 z:102.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5</w:t>
        <w:tab/>
        <w:t xml:space="preserve">KVARTSI-ISKOS, 1 kpl, 0.4 g, x:6980191.10 y:487570.60 z:102.47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6</w:t>
        <w:tab/>
        <w:t xml:space="preserve">KVARTSI-ISKOKSIA, 11 kpl, 3.5 g, x:6980190.60 y:487570.7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7</w:t>
        <w:tab/>
        <w:t xml:space="preserve">KIVILAJI-ISKOKSIA, 3 kpl, 165.9 g, x:6980190.50 y:487570.7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8</w:t>
        <w:tab/>
        <w:t xml:space="preserve">KIVIESINEEN KATKELMA, 1 kpl, 0.5 g, x:6980190.50 y:487570.70 z:102.45, kerros: 3. Mitat: 13x11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9</w:t>
        <w:tab/>
        <w:t xml:space="preserve">PALANUTTA SAVEA, 1 kpl, 0.1 g, x:6980190.50 y:487570.70 z:102.45, kerros: 3. Mitat: 10x4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</w:t>
        <w:tab/>
        <w:t xml:space="preserve">KERAMIIKKAA, 21 kpl, 16 g, x:6980190.10 y:487570.30 z:102.4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</w:t>
        <w:tab/>
        <w:t xml:space="preserve">PIIESINEEN KATKELMA, 1 kpl, 0.7 g, x:6980190.10 y:487570.30 z:102.42, kerros: 3. Mitat: 16x11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2</w:t>
        <w:tab/>
        <w:t xml:space="preserve">KERAMIIKKAA, 40 kpl, 40.6 g, x:6980190.20 y:487570.9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3</w:t>
        <w:tab/>
        <w:t xml:space="preserve">HIOMAKIVEN KATKELMA, 1 kpl, 3.4 g, x:6980190.20 y:487570.90 z:102.43, kerros: 3. Mitat: 33x21x8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4</w:t>
        <w:tab/>
        <w:t xml:space="preserve">KIVIESINEEN KATKELMA, 1 kpl, 0.2 g, x:6980190.20 y:487570.90 z:102.43, kerros: 3. Mitat: 13x10x2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5</w:t>
        <w:tab/>
        <w:t xml:space="preserve">KIVILAJI-ISKOS, 1 kpl, 0.6 g, x:6980190.20 y:487570.9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6</w:t>
        <w:tab/>
        <w:t xml:space="preserve">KVARTSI-ISKOKSIA, 4 kpl, 1.5 g, x:6980190.20 y:487570.9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7</w:t>
        <w:tab/>
        <w:t xml:space="preserve">PALANUTTA LUUTA, 5 kpl, 1.3 g, x:6980190.20 y:487570.90 z:102.4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8</w:t>
        <w:tab/>
        <w:t xml:space="preserve">KERAMIIKKAA, 1 kpl, 2.3 g, x:6980186.40 y:487570.00 z:102.3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9</w:t>
        <w:tab/>
        <w:t xml:space="preserve">KERAMIIKKAA, 3 kpl, 2.2 g, x:6980191.40 y:487570.2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0</w:t>
        <w:tab/>
        <w:t xml:space="preserve">KERAMIIKKAA, 4 kpl, 1.9 g, x:6980192.40 y:487569.7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1</w:t>
        <w:tab/>
        <w:t xml:space="preserve">KERAMIIKKAA, 18 kpl, 4.1 g, x:6980191.90 y:487569.8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2</w:t>
        <w:tab/>
        <w:t xml:space="preserve">KERAMIIKKAA, 5 kpl, 0.6 g, x:6980191.50 y:487570.0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3</w:t>
        <w:tab/>
        <w:t xml:space="preserve">PALANUTTA SAVEA, 1 kpl, 0.4 g, x:6980191.20 y:487570.10 z:102.3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4</w:t>
        <w:tab/>
        <w:t xml:space="preserve">KERAMIIKKAA, 2 kpl, 1.2 g, x:6980190.30 y:487570.9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5</w:t>
        <w:tab/>
        <w:t xml:space="preserve">KERAMIIKKAA, 3 kpl, 0.1 g, x:6980191.70 y:487570.40 z:102.3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6</w:t>
        <w:tab/>
        <w:t xml:space="preserve">KERAMIIKKAA, 17 kpl, 14.1 g, x:6980192.20 y:487570.0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7</w:t>
        <w:tab/>
        <w:t xml:space="preserve">KERAMIIKKAA, 24 kpl, 28.8 g, x:6980192.40 y:487570.20 z:102.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8</w:t>
        <w:tab/>
        <w:t xml:space="preserve">KERAMIIKKAA, 5 kpl, 2.1 g, x:6980192.80 y:487570.10 z:102.46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9</w:t>
        <w:tab/>
        <w:t xml:space="preserve">KERAMIIKKAA, 1 kpl, 0.1 g, x:6980192.80 y:487570.1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0</w:t>
        <w:tab/>
        <w:t xml:space="preserve">PII-ISKOS, 1 kpl, 0.1 g, x:6980192.70 y:487569.6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</w:t>
        <w:tab/>
        <w:t xml:space="preserve">PII-ISKOKSIA, 3 kpl, 0.2 g, x:6980192.30 y:487569.7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2</w:t>
        <w:tab/>
        <w:t xml:space="preserve">PII-ISKOKSIA, 2 kpl, 0.1 g, x:6980191.90 y:487569.80 z:102.39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3</w:t>
        <w:tab/>
        <w:t xml:space="preserve">PIIESINEEN KATKELMA, 1 kpl, 0.4 g, x:6980191.90 y:487569.80 z:102.39, kerros: 4. Mitat: 13x13x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4</w:t>
        <w:tab/>
        <w:t xml:space="preserve">PII-ISKOS, 1 kpl, 0.1 g, x:6980191.10 y:487570.6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5</w:t>
        <w:tab/>
        <w:t xml:space="preserve">PII-ISKOS, 1 kpl, 0.3 g, x:6980191.70 y:487570.40 z:102.37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6</w:t>
        <w:tab/>
        <w:t xml:space="preserve">PII-ISKOS, 1 kpl, 0.1 g, x:6980192.20 y:487570.2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7</w:t>
        <w:tab/>
        <w:t xml:space="preserve">KVARTSI-ISKOS, 1 kpl, 0.1 g, x:6980192.80 y:487570.10 z:102.45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8</w:t>
        <w:tab/>
        <w:t xml:space="preserve">KVARTSI-ISKOS, 1 kpl, 0.1 g, x:6980192.60 y:487570.20 z:102.42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9</w:t>
        <w:tab/>
        <w:t xml:space="preserve">KVARTSI-ISKOKSIA, 2 kpl, 0.5 g, x:6980192.20 y:487570.2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0</w:t>
        <w:tab/>
        <w:t xml:space="preserve">KVARTSIESINE, 1 kpl, 1.2 g, x:6980192.50 y:487570.20 z:102.41, kerros: 4. Mitat: 19x13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1</w:t>
        <w:tab/>
        <w:t xml:space="preserve">PALANUTTA LUUTA, 1 kpl, 0.1 g, x:6980191.10 y:487570.6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</w:t>
        <w:tab/>
        <w:t xml:space="preserve">PALANUTTA LUUTA, 2 kpl, 0.1 g, x:6980190.40 y:487570.80 z:102.38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3</w:t>
        <w:tab/>
        <w:t xml:space="preserve">KVARTSIESINEEN KATKELMA, 1 kpl, 0.9 g, x:6980191.50 y:487570.00 z:102.37, kerros: 4. Mitat: 16x15x4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4</w:t>
        <w:tab/>
        <w:t xml:space="preserve">PALANUTTA LUUTA, 1 kpl, 0.1 g, x:6980192.40 y:487569.70 z:102.44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5</w:t>
        <w:tab/>
        <w:t xml:space="preserve">KERAMIIKKAA, 1 kpl, 0.3 g, x:6980192.70 y:487569.6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6</w:t>
        <w:tab/>
        <w:t xml:space="preserve">KERAMIIKKAA, 7 kpl, 3.4 g, x:6980192.00 y:487569.8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7</w:t>
        <w:tab/>
        <w:t xml:space="preserve">KERAMIIKKAA, 3 kpl, 1.2 g, x:6980192.70 y:487570.10 z:102.3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8</w:t>
        <w:tab/>
        <w:t xml:space="preserve">PII-ISKOS, 1 kpl, 0.1 g, x:6980192.20 y:487570.20 z:102.29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9</w:t>
        <w:tab/>
        <w:t xml:space="preserve">PII-ISKOS, 1 kpl, 0.1 g, x:6980192.10 y:487569.80 z:102.3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0</w:t>
        <w:tab/>
        <w:t xml:space="preserve">PII-ISKOS, 1 kpl, 0.2 g, x:6980192.60 y:487569.6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1</w:t>
        <w:tab/>
        <w:t xml:space="preserve">PALANUTTA LUUTA, 1 kpl, 0.1 g, x:6980192.60 y:487569.60 z:102.37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2</w:t>
        <w:tab/>
        <w:t xml:space="preserve">KERAMIIKKAA, 8 kpl, 1.6 g, x:6980194.60 y:487568.40 z:102.5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3</w:t>
        <w:tab/>
        <w:t xml:space="preserve">KERAMIIKKAA, 1 kpl, 0.3 g, x:6980194.60 y:487568.70 z:102.5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4</w:t>
        <w:tab/>
        <w:t xml:space="preserve">KERAMIIKKAA, 10 kpl, 2.3 g, x:6980194.20 y:487568.40 z:102.5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5</w:t>
        <w:tab/>
        <w:t xml:space="preserve">KERAMIIKKAA, 1 kpl, 0.1 g, x:6980193.20 y:487568.40 z:102.5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6</w:t>
        <w:tab/>
        <w:t xml:space="preserve">KERAMIIKKAA, 3 kpl, 21.9 g, x:6980193.70 y:487569.40 z:102.5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7</w:t>
        <w:tab/>
        <w:t xml:space="preserve">KERAMIIKKAA, 1 kpl, 0.1 g, x:6980193.20 y:487570.00 z:102.64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8</w:t>
        <w:tab/>
        <w:t xml:space="preserve">PII-ISKOKSIA, 1 kpl, 0.3 g, x:6980193.50 y:487569.80 z:102.6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9</w:t>
        <w:tab/>
        <w:t xml:space="preserve">PII-ISKOS, 1 kpl, 0.1 g, x:6980195.20 y:487568.60 z:102.59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0</w:t>
        <w:tab/>
        <w:t xml:space="preserve">PALANUTTA LUUTA, 1 kpl, 0.1 g, x:6980194.50 y:487568.40 z:102.57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1</w:t>
        <w:tab/>
        <w:t xml:space="preserve">KVARTSI-ISKOS, 1 kpl, 0.1 g, x:6980194.20 y:487568.40 z:102.58, kerros: 2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2</w:t>
        <w:tab/>
        <w:t xml:space="preserve">KVARTSIYTIMEN KATKELMA, 1 kpl, 6.8 g, x:6980193.20 y:487569.50 z:102.59, kerros: 2. Mitat: 37x17x1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3</w:t>
        <w:tab/>
        <w:t xml:space="preserve">KIVILAJI-ISKOS, 1 kpl, 0.7 g, x:6980195.20 y:487568.60 z:102.55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4</w:t>
        <w:tab/>
        <w:t xml:space="preserve">KERAMIIKKAA, 3 kpl, 1.1 g, x:6980195.20 y:487568.30 z:102.5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5</w:t>
        <w:tab/>
        <w:t xml:space="preserve">KERAMIIKKAA, 4 kpl, 1.1 g, x:6980194.40 y:487568.90 z:102.53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6</w:t>
        <w:tab/>
        <w:t xml:space="preserve">KERAMIIKKAA, 8 kpl, 6.1 g, x:6980194.30 y:487568.70 z:102.5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7</w:t>
        <w:tab/>
        <w:t xml:space="preserve">KERAMIIKKAA, 6 kpl, 3.2 g, x:6980194.40 y:487568.40 z:102.52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8</w:t>
        <w:tab/>
        <w:t xml:space="preserve">KERAMIIKKAA, 1 kpl, 0.2 g, x:6980193.60 y:487569.70 z:102.54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9</w:t>
        <w:tab/>
        <w:t xml:space="preserve">KVARTSI-ISKOS, 1 kpl, 0.1 g, x:6980193.40 y:487570.00 z:102.56, kerros: 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0</w:t>
        <w:tab/>
        <w:t xml:space="preserve">KERAMIIKKAA, 1 kpl, 0.1 g, x:6980194.90 y:487568.7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1</w:t>
        <w:tab/>
        <w:t xml:space="preserve">KVARTSI-ISKOS, 1 kpl, 0.1 g, x:6980194.80 y:487568.5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2</w:t>
        <w:tab/>
        <w:t xml:space="preserve">KVARTSI-ISKOS, 1 kpl, 0.3 g, x:6980194.50 y:487568.30 z:102.43, kerros: 4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3</w:t>
        <w:tab/>
        <w:t xml:space="preserve">HIOMAKIVI, 1 kpl, 900 g, x:6980194.60 y:487568.70 z:102.43, kerros: 4. Mitat: 120x103x73 mm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4</w:t>
        <w:tab/>
        <w:t xml:space="preserve">KERAMIIKKAA, 2 kpl, 0.8 g, x:6980194.70 y:487568.60 z:102.35, kerros: 5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/>
        <w:ind w:left="700" w:hanging="7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2155" w:right="1985" w:gutter="0" w:header="187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2013</w:t>
    </w:r>
  </w:p>
  <w:p>
    <w:pPr>
      <w:pStyle w:val="Header"/>
      <w:rPr/>
    </w:pPr>
    <w:r>
      <w:rPr>
        <w:b/>
        <w:sz w:val="22"/>
      </w:rPr>
      <w:t>KM 39832                                 Tervo Keskikoulu                              KM 39832</w:t>
    </w:r>
  </w:p>
</w:hdr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8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kuteksti">
    <w:name w:val="Alkuteksti"/>
    <w:basedOn w:val="Normal"/>
    <w:qFormat/>
    <w:pPr>
      <w:ind w:right="2552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öytöluett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4:00Z</dcterms:created>
  <dc:creator>Timo Jussila</dc:creator>
  <dc:description/>
  <dc:language>en-US</dc:language>
  <cp:lastModifiedBy>Timo Jussila</cp:lastModifiedBy>
  <dcterms:modified xsi:type="dcterms:W3CDTF">2014-05-09T18:34:00Z</dcterms:modified>
  <cp:revision>2</cp:revision>
  <dc:subject/>
  <dc:title/>
</cp:coreProperties>
</file>